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72"/>
        <w:gridCol w:w="1387"/>
        <w:gridCol w:w="30"/>
        <w:gridCol w:w="1104"/>
        <w:gridCol w:w="142"/>
        <w:gridCol w:w="1276"/>
      </w:tblGrid>
      <w:tr>
        <w:trPr>
          <w:trHeight w:val="377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ind w:left="-426" w:firstLine="426"/>
              <w:contextualSpacing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HỘI LUẬT GIA CÁC TỈNH, THÀNH PHỐ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An Gia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5 Đường Phan Thành Long, P.Mỹ Long, Tp.Long Xuyê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ỉnh An Gia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:0763.846.609; Fax:0763.940.163; Email: hoiluatgiatag@gmail.com</w:t>
            </w:r>
          </w:p>
        </w:tc>
      </w:tr>
      <w:tr>
        <w:trPr>
          <w:trHeight w:val="8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ạ Quang Tẳ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8.663.7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63.846.609</w:t>
            </w:r>
          </w:p>
        </w:tc>
      </w:tr>
      <w:tr>
        <w:trPr>
          <w:trHeight w:val="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Giang Tiến Dũ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4.495.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63.846.609</w:t>
            </w:r>
          </w:p>
        </w:tc>
      </w:tr>
      <w:tr>
        <w:trPr>
          <w:trHeight w:val="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Hạn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9.103.6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Ngọc Bả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76.190.3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63.846.609</w:t>
            </w:r>
          </w:p>
        </w:tc>
      </w:tr>
      <w:tr>
        <w:trPr>
          <w:trHeight w:val="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ạm Kim Hạn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9.050.3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63.846.609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Bà Rịa Vũng Tà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64 Bình Giá, Phường 8, TP Vũng Tàu, Tỉnh Bà Rịa Vũng Tà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: 0643.859.941</w:t>
            </w:r>
          </w:p>
        </w:tc>
      </w:tr>
      <w:tr>
        <w:trPr>
          <w:trHeight w:val="8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Thành Tựu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949.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43.859.941</w:t>
            </w:r>
          </w:p>
        </w:tc>
      </w:tr>
      <w:tr>
        <w:trPr>
          <w:trHeight w:val="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Phạm Xuân Mai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37.850.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43.859.941</w:t>
            </w:r>
          </w:p>
        </w:tc>
      </w:tr>
      <w:tr>
        <w:trPr>
          <w:trHeight w:val="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ê Hoa Vi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1675.203.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43.859.941</w:t>
            </w:r>
          </w:p>
        </w:tc>
      </w:tr>
      <w:tr>
        <w:trPr>
          <w:trHeight w:val="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P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ạm Xuân Mai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37.850.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nl-NL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  <w:lang w:val="nl-NL"/>
              </w:rPr>
              <w:t>0643.859.941</w:t>
            </w:r>
          </w:p>
        </w:tc>
      </w:tr>
      <w:tr>
        <w:trPr>
          <w:trHeight w:val="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Thị H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165.557.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43.859.941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Bạc Liê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37B, Đường Bà Triệu, Phường 3, Tp.Bạc Liêu, Tỉnh Bạc Liêu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 07813.949.594; Email: </w:t>
            </w: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nl-NL"/>
                </w:rPr>
                <w:t>hlgbl@gmail.com</w:t>
              </w:r>
            </w:hyperlink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uỳnh Chiêu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892.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813.949.594</w:t>
            </w:r>
          </w:p>
        </w:tc>
      </w:tr>
      <w:tr>
        <w:trPr>
          <w:trHeight w:val="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oàn Ngọc Khu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892.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813.949.594</w:t>
            </w:r>
          </w:p>
        </w:tc>
      </w:tr>
      <w:tr>
        <w:trPr>
          <w:trHeight w:val="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Minh Tạo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892.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 Chánh VP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ô Thị Kim Hằ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8.409.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813.949.594</w:t>
            </w:r>
          </w:p>
        </w:tc>
      </w:tr>
      <w:tr>
        <w:trPr>
          <w:trHeight w:val="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ặng Hữu Hồ Huyên Thảo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1232.311.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813.949.594</w:t>
            </w:r>
          </w:p>
        </w:tc>
      </w:tr>
      <w:tr>
        <w:trPr>
          <w:trHeight w:val="5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Bắc Gia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C: Tầng 10 Tòa nhà Liên cơ quan khối Đảng – Đoàn thể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khu quảng trường 3/2 Tp Bắc Giang, Tỉnh Bắc Gia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02403.850.163; Fax: 02403.850.163;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Email: luatgiabacgiang@yahoo.com.vn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ặng văn Nguy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595.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403.850.163</w:t>
            </w:r>
          </w:p>
        </w:tc>
      </w:tr>
      <w:tr>
        <w:trPr>
          <w:trHeight w:val="41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ạm Xuân A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374.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403.850.163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Đức Tuâ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2.444.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403.555.593</w:t>
            </w:r>
          </w:p>
        </w:tc>
      </w:tr>
      <w:tr>
        <w:trPr>
          <w:trHeight w:val="18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Phó CVP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ào Thị Chinh H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4.386.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403.850.163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Bắc Nin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nl-NL"/>
              </w:rPr>
              <w:t>số 8 Đường Phù Đổng Thiên Vương, P.Suối Hoa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p.Bắc Ninh, Bắc Nin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: 02413.810.656; Fax: 02413.810.65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Email: hoiluatgiabn2012@gmail.com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Văn Hoạt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5.772.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413.810.65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Trung Tầ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259.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413.810.65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ồ Nguyên Hồ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257.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413.501.66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P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ao Thị Cúc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5.104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413.810.65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ỗ Thị Phương Vui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1684.452.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413.810.656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Bắc Kạ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C: Số 16 Đường Trường Chinh, Phường Đức Xuân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hị xã Bắc Kạn, Tỉnh Bắc Kạ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: 02813.879.215;  Fax: 02813.879.2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nl-NL"/>
                </w:rPr>
                <w:t>hoiluatgiatinhbackan@gmail.com</w:t>
              </w:r>
            </w:hyperlink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oàng Gia Bì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1689.590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813.879.215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ông Đình Nh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2.249.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813.879.215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oàng Đình Toà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349.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813.870.591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ụ trách V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ông Thị Hồng Vâ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49.522.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813.879.215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ông Thị Tuyể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9.884.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813.879.215</w:t>
            </w:r>
          </w:p>
        </w:tc>
      </w:tr>
      <w:tr>
        <w:trPr>
          <w:trHeight w:val="5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Bến T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29 Đường Đồng Khởi, Phường 3, TP Bến Tre, Tỉnh Bến T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0753.826.169;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Lương Phổ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965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53.826.169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Phó Chủ tịch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an Thị Du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965.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53.826.169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ịnh Thị Thanh Bì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3.343.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53.810.939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Ủy viên thư ký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Thị Biết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46.445.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53.826.169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õ Thị Thu Bả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1678.086.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53.826.169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Bình Dươ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C: 134 CMT8, K10 Phường Chánh Nghĩa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P.Thủ Dầu Một, Tỉnh Bình Dươ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 06503.642.466; Fax: 06503.642.466 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oàn Xuân Hội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951.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503.642.455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Bă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8.729.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Huỳnh Đì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737.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Anh Ho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8.048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476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Văn Hiền Phúc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3.960.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561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Bình Địn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06 Trần Phú, TP. Quy Nhơn, Tỉnh Bình Địn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: 0563.891.041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ặng Thành Thá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479.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ạm Bá Bàn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9.362.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63.891.041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uỳnh Thị Kim Xuyê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48.328.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63.891.041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Lê Duy Trinh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5.772.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63.891.041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Bình Phướ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70 Nguyễn Chí Thanh, Phường Tân phú, Thị xã Đồng Xoài, Tỉnh Bình Phước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06513.878.237; Fax: 06513.887.237; Email: </w:t>
            </w:r>
            <w:hyperlink r:id="rId4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nl-NL"/>
                </w:rPr>
                <w:t>hoiluatgiabp@gmail.com</w:t>
              </w:r>
            </w:hyperlink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Bùi Quang Phụ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937.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513.878.237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ặng Thế Lưỡ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937.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513.878.237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Tấn Ng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806.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513.660.799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Trọng Trí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757.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513.870.967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ương Thị Hạ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9.676.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513.878.237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Bình Thuậ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28 Đường Võ Thị Sáu, P. Bình Hưng, TP. Phan Thiết, Tỉnh Bình Thuận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0623.821.480; Email: </w:t>
            </w:r>
            <w:hyperlink r:id="rId5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nl-NL"/>
                </w:rPr>
                <w:t>hoiluatgiabinhthuan@yahoo.com.vn</w:t>
              </w:r>
            </w:hyperlink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Kiến Quốc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883.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23.821.480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Đình Ki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932.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23.821.480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Ngọc Qua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33.846.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23.816.952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Công Luậ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186.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23.827.393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Doãn Thị Hiệp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2.854.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23.821.480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ê Văn Lo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76.406.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23.821.480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Cà Ma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2 Trần Hưng Đạo, Phường 5, TP Cà Mau, Tỉnh Cà Mau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15"/>
                <w:szCs w:val="15"/>
                <w:lang w:val="nl-NL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 07803.815.370; Email: </w:t>
            </w:r>
            <w:hyperlink r:id="rId6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nl-NL"/>
                </w:rPr>
                <w:t>tranhoangphuong.cm@gmail.com</w:t>
              </w:r>
            </w:hyperlink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ạm Chí Hải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8.246.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802.200.719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Trọng Hữu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986.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an Văn Lươ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986.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803.833.19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Hoàng Phươ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9.75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803.815.370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Dương Ngọc Huệ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39.415.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Cao Bằ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57, Phố cũ, P. Hợp Giang, Tp Cao Bằng, Tỉnh Cao Bằ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: 0263.854.420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Mai Anh Giáp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279.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63.854.420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oàng Ích Sươ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371.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63.854.420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ứa Tân Hợi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2.797.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ục Thu Diệu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4.451.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63.854.420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hành phố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Cần Th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296 đường 30/4, P. Xuân Khánh, Quận Ninh Kiều, TP. Cần Th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(Sở Tư pháp Cần Thơ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: 07103.828.864; Fax: 07103.782.76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Email: nguyenvanvinh@cantho.gov.vn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ồ Thanh Lo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8.336.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42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.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Văn Vi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9.775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hành phố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Đà Nẵ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522 Ông Ích Khiêm, TP Đà Nẵ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: 05113.871.747;  Fax: 05113.871.747;  Email: hoiluatgiadn@ymail.com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Bá Sơ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34.903.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113.871.747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 thường trự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Công Đá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3.500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113.871.747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Minh Khiết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5.113.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113.871.747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Thuậ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113.608.541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ăn phò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Văn Dươ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4.781.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113.871.747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ạm Nguyễn Hoàng Oa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74.717.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113.871.747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Đắc Lắ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33 Nơ Trang Long, Tp.Buôn Ma Thuột, tỉnh Đắc Lă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nl-NL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nl-NL"/>
              </w:rPr>
              <w:t>ĐT:0500.385.3736; Fax: 0500.355.8686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ỗ Xuân Bỉnh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436.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00.355.868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 chuyên trá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Bùi Đình Phúc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5.214.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00.385.373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Duy Hữu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437.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00.385.373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Phó Chủ tịch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Minh Thuậ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5.081.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00.385.3736</w:t>
            </w:r>
          </w:p>
        </w:tc>
      </w:tr>
      <w:tr>
        <w:trPr>
          <w:trHeight w:val="52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Trọng Hù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8.947.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00.385.3736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Đắc Nô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Ban Nội chính Tỉnh ủy Đắc Nông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05013.548.128;  Fax: 05013.548.224; Email: </w:t>
            </w:r>
            <w:hyperlink r:id="rId7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nl-NL"/>
                </w:rPr>
                <w:t>hlgdaknong@gmail.com</w:t>
              </w:r>
            </w:hyperlink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Văn Úy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436.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013.508.078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Minh Quế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423.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01.354.4525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ô Minh Nhật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436.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51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ô Thu Hươ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43.095.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013.548.204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Điện Biên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C: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nl-NL"/>
              </w:rPr>
              <w:t>Tổ 3 Phường Nam Thanh, Tp. Điện Biên Phủ, Tỉnh Điện Biê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:02303.836.368 Fax:02303.831.146, Email: hoiluatgiadienbien@gmail.com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Phó Chủ tịch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ương Mai Sao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2.158.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303.836.689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Ông Thị Duy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2.027.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Quỳnh A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76.041.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Đồng Na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226 Phạm Văn Thuận, Phường Thống Nhất, TP Biên Hòa, Tỉnh Đồng Na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0613.823.096; Email: </w:t>
            </w:r>
            <w:hyperlink r:id="rId8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nl-NL"/>
                </w:rPr>
                <w:t>hoiluatgiatinhdongnai@yahoo.com.vn</w:t>
              </w:r>
            </w:hyperlink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Đức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755.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13.823.09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an Văn Châu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3.728.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13.846.813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ờng trự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ạm Tiến Dũ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614.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13.823.096</w:t>
            </w:r>
          </w:p>
        </w:tc>
      </w:tr>
      <w:tr>
        <w:trPr>
          <w:trHeight w:val="78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ăn phò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ũ Mạnh Hù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6.059.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13.823.09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ạm Ngọc Nhẫ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767.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0613.823.096 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Đồng Tháp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14 Nguyễn Huệ, Phường 2, TP Cao Lãnh, Tỉnh Đồng Tháp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 0673.853.584; Email: hoiluatgiadongthap@gmail.com 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văn L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967.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73.853.584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ạm Tiến Trị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967.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73.8853.584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Thị Kim Li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9.127.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73.853.584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ê Thái Hoà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105.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73.853.584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Việt Hải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9.121.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73.853.584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Ngọc Diễ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44.974.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73.853.584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Gia La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04 Hai Bà Trưng, P. Tây Sơn, Tp.Pleiku, Tỉnh Gia La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: 0593.501.002; Fax: 0593.824.423;  Email: lethanhvptt@gmail.com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ý Kim Tho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406.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93.600.248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ặng Phan Chu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782.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Đình Qua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782.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93.823.250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ê Thị Tha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2.254.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93.501.002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Hậu Giang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 Khu 406, KV3, Tp.Vị Thanh, Tỉnh Hậu Giang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 07113.500.901; Email: </w:t>
            </w:r>
            <w:hyperlink r:id="rId9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nl-NL"/>
                </w:rPr>
                <w:t>hlghaugiang@gmail.com</w:t>
              </w:r>
            </w:hyperlink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Văn Bé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721.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113.500.901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Minh Tuấ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74.999.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Hoàng Mạ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9.598.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an Văn Hù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8.976.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113.500.901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ỗ Văn Ki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8.456.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113.500.901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Hà Gia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C: Tầng 3 Mặt Trận tổ Quốc tỉnh Hà Giang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ường 20/8 phường Nguyễn Trãi, Tp. Hà Giang, Tỉnh Hà Giang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Email: </w:t>
            </w:r>
            <w:hyperlink r:id="rId10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nl-NL"/>
                </w:rPr>
                <w:t>luatgiathuy@gmail.com</w:t>
              </w:r>
            </w:hyperlink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ao Xuân Bé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376.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Duy Sụ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2.135.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Ấu Duy Qua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271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ông Đức Toà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567.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ỗ Xuân Hải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46.040.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ăn phò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ê Thùy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48.119.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Thị Minh Điệp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4.330.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Hà Nam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C: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nl-NL"/>
              </w:rPr>
              <w:t>Đường Lê Chân, P.Lê Hồng Phong, Tp.Phủ Lý, Tỉnh Hà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 03513.852.730 Fax: 03513.852.730 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Số ĐT 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ê Thị Li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2.222.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513.854.014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Hữu Quâ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3.642.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513.852.707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ũ Xuân Thủy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999.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513.828.999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Mạnh Hư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666.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513.855.432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ăn phò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Đức Mạ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2.537.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513.855.432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Thị Thu H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2.908.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513.852.730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hành phố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Hà nộ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35 Nguyễn Chí Thanh, Ba Đình, Hà Nộ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:043.835.3548  Fax: 043.831.7473,  Email: hoiluatgia.hanoi@yahoo.com.vn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Hồng Tuyế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539.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43.835.3548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ô Thị Thanh Hươ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4.861.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43.835.3548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ồ Xuân Hươ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2.257.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43.354.6269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Tuấn Vũ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5.968.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 Chánh V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Thị Hoài Tha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2.025.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43.835.3548</w:t>
            </w:r>
          </w:p>
        </w:tc>
      </w:tr>
      <w:tr>
        <w:trPr>
          <w:trHeight w:val="13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ô Lan Phươ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5.961.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43.835.3548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Hà Tĩn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71 Phan Đình Phùng, TP Hà Tĩnh, Tỉnh Hà Tĩnh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 0393.858.430;  Fax: 0393.858.430, Email: </w:t>
            </w:r>
            <w:hyperlink r:id="rId11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nl-NL"/>
                </w:rPr>
                <w:t>huuquan1980.hlg@gmail.com</w:t>
              </w:r>
            </w:hyperlink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Tiến Dũ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294.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 thường trự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ồ Văn Giáp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3.433.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Phó Chủ tịch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ê Hoà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2.488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Phó Chủ tịch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Đình Mi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2.156.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ánh Văn phò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ương Hữu Quâ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2.679.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93.858.430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an Thị Ngọc A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2.234.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93.858.430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Hải Dươ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15A đường Hồng Quang, TP Hải Dương, Tỉnh Hải Dương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03203.853.336;  Email: </w:t>
            </w:r>
            <w:hyperlink r:id="rId12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nl-NL"/>
                </w:rPr>
                <w:t>quangdinhhlghd@gmail.com</w:t>
              </w:r>
            </w:hyperlink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oàn Quang Đị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048.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203.853.33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ô Quang Giáp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4.467.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203.838.638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Văn Duyệt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3.441.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203.859.63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Hồng Tha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4.224.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203.853.33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oàng Thị Lê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4.566.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203.853.336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thành phố Hải Phò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104 Nguyễn Đức Cảnh, Phường An Biên, Quận Lê Chân, TP Hải Phò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:0313.823.272; Fax: 0313.511.172;  Email: hlg.haiphong@gmail.com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Ngọc Vi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4.294.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.Chủ tịch T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ịnh Xuân Thâ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245.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13.823.272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Thị Mai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45.605.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Văn Thắ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8.956.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ã Thanh Tâ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2.099.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ánh Văn phò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Thị Cúc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1296.478.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13.823.272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ê Thị Hằ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1666.850.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13.823.272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Hoà Bìn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60 Điện Biên Phủ, P.Phương Lâm, Tp. Hòa Bình, Tỉnh Hòa Bìn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: 02183.852.756; Fax: 02183.852.75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Email: nguyenchung7981@gmail.com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Bùi Thành Lê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296.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18.385.3311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.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inh Mạnh Hù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346.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.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à Quang Dĩ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261.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183.853.312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.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Quách Đình Mi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2.541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183.857.288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ánh V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Duy Chu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79.302.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183.852.756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>Hội Luật gia TP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 xml:space="preserve"> Hồ Chí Min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111 Lê Thánh Tôn, Phường Bến Nghé, Quận 1, Tp.Hồ Chí Min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Số ĐT: 0838.241.059; Fax: 0838.241.0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Email: hoiluatgia_tphcm@yahoo.com.vn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ồng Thị Á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9.046.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838.241.059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 thường trự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ạm Vĩnh Thái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3.675.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838.292.013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õ Thị Kim Hồ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8.033.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838.241.059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Văn Hậu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3.905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Mai Lương Khôi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0903.033.9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Nguyệt Huệ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8.115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838.272.658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ạm Thị Hồng Hươ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9.701.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838.241.059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Thị Thắ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45.037.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838.230.054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Hưng Yê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Đường An Vũ, Phường Hiến Nam, Tp.Hưng Yên, Tỉnh Hưng Yên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03213.551.450;  Email: </w:t>
            </w:r>
            <w:hyperlink r:id="rId13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nl-NL"/>
                </w:rPr>
                <w:t>hoiluatgiatinhhy@gmail.com</w:t>
              </w:r>
            </w:hyperlink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Ngọc Tă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4.202.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21.355.1450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Nguyễn Xuân Đán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4.372.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21.355.1450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ỗ Thanh Bì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039.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21.355.1450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ánh Văn phò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Xuân Trườ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4.371.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Thị Như Cha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3.340.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21.355.1450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Khánh Ho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01A Phan Bội Châu, TP.Nha Trang, Tỉnh Khánh Hòa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 0583.822.624; Email: </w:t>
            </w:r>
            <w:hyperlink r:id="rId14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nl-NL"/>
                </w:rPr>
                <w:t>hoiluatgiakh@gmail.com</w:t>
              </w:r>
            </w:hyperlink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ê Xuân Thâ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460.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83.822.244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Thiện Hù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3.363.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83.822.624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Văn Phước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2.143.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83.822.42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Quang Bình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400.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83.828.138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ăn phò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Thị Tuyết Lợi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3.040.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83.822.624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Thị Tuyết Lợi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3.040.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83.822.624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Kiên Gia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38 Đường Hùng Vương, P.Vĩnh Thanh Vân, TP Rạch Giá, Tỉnh Kiên Gia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: 0773.920.597; Fax: 0773.962.16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Email: hoiluatgiakg@gmail.com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Dũng A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63.999.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73.920.597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uỳnh Thiện Cườ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622.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73.920.597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ồ Việt Dũ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994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73.920.597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Bùi Quốc Hiệu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847.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73.920.597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Thị Mỹ Phượ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8.626.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73.920.597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KonTu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 xml:space="preserve">ĐC:  Số 413 Đường URE, Tp.Kon Tum, Tỉnh Kon Tum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Đức Dũ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1648.146.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Trần Thị Triều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5.266.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Văn Bảy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4.505.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03.864.508</w:t>
            </w:r>
          </w:p>
        </w:tc>
      </w:tr>
      <w:tr>
        <w:trPr>
          <w:trHeight w:val="78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an Minh Cự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166.255.7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03.910.481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Thị Bì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2.234.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Lai Châ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Phường Tân Phong, Tp. Lai Châu, Tỉnh Lai Châu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: 02313.799.199; Fax: 0231.379.906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Email: </w:t>
            </w:r>
            <w:hyperlink r:id="rId15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nl-NL"/>
                </w:rPr>
                <w:t>hoiluatgiatinhlaichau@gmail.com</w:t>
              </w:r>
            </w:hyperlink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Cảnh Phươ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76.346.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313.606.82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Danh Mi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399.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313.799.199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Nông Văn Thanh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4.119.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. Chánh V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ào Xuân Mạ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6.495.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313.799.199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Bạc Thị Thu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1682.271.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313.799.199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Lạng Sơ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413B đường Bà Triệu, Phường Đông Kinh, TP Lạng Sơn, Tỉnh Lạng Sơ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0253.871.720  ; Email: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ương Văn Kíc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162.771.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0253.871.720  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oàng Thúy Duy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8.773.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53.879.710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ặng Văn Kho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2.203.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53.818.878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inh Đức Chí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5.572.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53.871.058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Lào Ca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Tầng 5 – Trụ sở khối VI – Phường Nam Cường – Tp Lào Cai - Tỉnh Lào Ca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 0203.822.586. Fax: 0203.822.586 Email: </w:t>
            </w:r>
            <w:hyperlink r:id="rId16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nl-NL"/>
                </w:rPr>
                <w:t>hoiluatgialaocai@gmail.com</w:t>
              </w:r>
            </w:hyperlink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iệu Viết Ha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287.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03.822.58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 thường trự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ê Tiến Dũ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287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03.822.58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Trung Thao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5.045.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à Xuân Tiế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2.371.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oàng Kim Thái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2.768.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ê Minh Ngọc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75.782.2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1277.328.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03.822.58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Đình Việt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23.999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03.822.586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Lâm Đồng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C: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nl-NL"/>
              </w:rPr>
              <w:t>Số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nl-NL"/>
              </w:rPr>
              <w:t>29A Hùng Vương, Phường 10, Tp.Đà Lạt, Tỉnh Lâm Đồng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 0633.822.000; Fax:0633.812.752,  Email: </w:t>
            </w:r>
            <w:hyperlink r:id="rId17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nl-NL"/>
                </w:rPr>
                <w:t>hoiluatgiald@gmail.com</w:t>
              </w:r>
            </w:hyperlink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nl-NL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Đình Khá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865.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33.822.000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 thường trự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uỳnh Xuân Pho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865.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33.822.000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Bùi Thanh Lo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8.266.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Thái Xuân Hổ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865.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33.822.000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Dương Ngọc Toà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9.815.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33.822.000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nl-NL"/>
              </w:rPr>
              <w:t>Long 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29 Trương Công Xưởng, Phường 1, TP. Tân An, Tỉnh Long An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Số ĐT:0723.828.586;  Email: </w:t>
            </w:r>
            <w:hyperlink r:id="rId18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nl-NL"/>
                </w:rPr>
                <w:t>hluatgialongan@yahoo.com.vn</w:t>
              </w:r>
            </w:hyperlink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ô Văn Phê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8.000.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23.828.58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âm Khôi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899.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23.828.58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ặng Văn Xướ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958.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23.821.640</w:t>
            </w:r>
          </w:p>
        </w:tc>
      </w:tr>
      <w:tr>
        <w:trPr>
          <w:trHeight w:val="78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ăn phò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Bùi Thị Lợ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9.735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23.828.58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õ Hoàng Quế La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1645.090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23.828.586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nl-NL"/>
              </w:rPr>
              <w:t>Nam Địn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 Số 10 Ngõ Văn Nhân, P. Trần Hưng Đạo, Tp.Nam Định, Tỉnh Nam Địn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: 03503.846.331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nl-NL"/>
              </w:rPr>
              <w:t>Mai Công La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290.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503.846.331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Phó Chủ tịch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Vũ Xuân Trường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0913.504.1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Văn Phúc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47.943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ăn phò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ạm Cao Cấp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3.328.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50.384.6331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Thị Thúy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2.208.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503.846.331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nl-NL"/>
              </w:rPr>
              <w:t>Nghệ An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C: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nl-NL"/>
              </w:rPr>
              <w:t>Số 22 Đường Trương Thi, Tp. Vinh, Tỉnh Nghệ An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 0383.843.538, Email: </w:t>
            </w:r>
            <w:hyperlink r:id="rId19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nl-NL"/>
                </w:rPr>
                <w:t>hoiluatgianghean@gmail.com</w:t>
              </w:r>
            </w:hyperlink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oàng Quốc Hào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2.741.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83.594.310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ồ Bá V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3.412.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83.839.651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ặng Quang Vĩ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2.743.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83.843.538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Thị Hươ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2.567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83.843.538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Ninh Bìn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Phố Kỳ Lân, phường Tân Thành, Tp. Ninh Bình, Tỉnh Ninh Bìn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: 0303.873.605; Email: hoiluatgianinhbinh@gmail.com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ê Văn Chắt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292.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03.873.605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oàn Mạnh Ất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4.021.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03.873.605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Hùng Tiế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2.085.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ê Ngọc Hồ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7.897.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Xuân Tô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2.251.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03.873.605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oàng Thị Ca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1257.955.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03.873.605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Ninh Thuậ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161 Đường Thống Nhất, Tp. Phan Rang Tháp Chàm, Tỉnh Ninh Thuận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 0683.820.475;  Email: </w:t>
            </w:r>
            <w:hyperlink r:id="rId20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nl-NL"/>
                </w:rPr>
                <w:t>hoiluatgianinhthuan@yahoo.com.vn</w:t>
              </w:r>
            </w:hyperlink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Số ĐT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ạm Văn 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nl-NL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0982.841.9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83.820.475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ạm Minh Doa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8.824.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83.838.590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ứa Thanh K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8.427.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83.820.475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ăn phò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ao Thiên Ki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9.970.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83.820.475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iệu Thị Hồng Sươ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5.035.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83.820.475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Phú Th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C:Tầng 3 Sở Tư pháp tỉnh Phú Thọ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ường Nguyễn Tất Thành, P, Tân Dân, Tp.Việt Trì, Tỉnh Phú Th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 02103.858.312; Fax: 02103.858.312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ạm Xuân Khai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36.918.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103.844.217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Như Ý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3.148.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103.858.312</w:t>
            </w:r>
          </w:p>
        </w:tc>
      </w:tr>
      <w:tr>
        <w:trPr>
          <w:trHeight w:val="41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ặng Thị Kiều Ng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44.914.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103.858.312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Phú Yê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 Số 07 Đường Độc Lập, Phường 7, Tp. Tuy Hòa, Tỉnh Phú Yê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(Ban Nội chính Tỉnh ủy Phú Yên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: 0573.843.303; Fax: 0573.843.326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Thái Học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4.046.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73.821.061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ô Tấn Hù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3.772.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7.384.1814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âu Thị Minh Nguyệt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4.061.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Nam Thắ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5.290.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73.843.303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Quảng Bìn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Đường Thống Nhất, Phường Nam Lý ,Tp. Đồng Hới, Tỉnh Quảng Bìn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: 0523.850.216; Email: hoiluatgiaqb@gmail.com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Văn Nhượ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252.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23.850.21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inh Trọng Quế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9.920.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23.850.21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Văn Hiệu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3.428.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23.890.55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Thị Lài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2.249.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23.825.139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inh Thị Ánh Ngọc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5.822.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23.850.21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ánh Văn phò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Thế Li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6.446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23.850.216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Quảng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73 Phan Chu Trinh, Tp.Tam Kỳ, Tỉnh Quảng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 05103.811.722;  Fax: 05103.811.722;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Email: </w:t>
            </w:r>
            <w:hyperlink r:id="rId21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nl-NL"/>
                </w:rPr>
                <w:t>hoiluatgiaquangnam@gmail.com</w:t>
              </w:r>
            </w:hyperlink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an Khắc Chưỡ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3.514.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103.859.214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Đình Lâ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3.515.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103.852.439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ỗ Thị Tâ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3.348.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103.810.53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ăn phò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ao Văn Trí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907.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103.811.722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âu Thị Thúy Bì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1685.165.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103.811.722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Quảng Ngã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71 Phan Đình Phùng, TP Quảng Ngãi, Tỉnh Quảng Ngã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 0553.712.121;  Fax: 0553.712.121;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Email: hoiluatgia@quangngai.gov.vn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Bùi Thị Lệ Thủy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488.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53.822.774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à Văn Huy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4.174.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53.712.121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Chí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400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Thị Minh Phụ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32.417.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53.712.121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Quảng Nin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Ngõ 12 đường Nguyễn Văn Cừ, Phường Hồng Hải, TP Hạ Long, Tỉnh Quảng Nin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:0333.835.362; Fax: 0333.820.027,  Email: hoiluatgia.qn09@gmail.com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ô Đức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262.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ê Văn Xuâ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263.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33.837.490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ương Phúc Sơ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267.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 Chánh V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ạm Văn Hiều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2.233.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33.820.027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ương Thị La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36.425.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33.835.362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Quảng Tr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40 Trần Hưng Đạo, Tp. Đông Hà, Tỉnh Quảng Tr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 0533.556.776; Email: </w:t>
            </w:r>
            <w:hyperlink r:id="rId22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nl-NL"/>
                </w:rPr>
                <w:t>voconghoan@quangtri.gov.vn</w:t>
              </w:r>
            </w:hyperlink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ạm Đức Châu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7.988.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 thường trự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õ Công Hoa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485.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33.556.77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oàng Đức Cườ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4.022.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Nguyễn Anh Tài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4.235.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ồ Thị Thu Hằ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4.042.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Thị Ánh Nguyệ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8.955.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33.556.776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Sóc Tră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2C Phú Lợi, Phường 2, TP Sóc Trăng, Tỉnh Sóc Tră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0793.501.860; Fax: 0793.824.313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Email: </w:t>
            </w:r>
            <w:hyperlink r:id="rId23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nl-NL"/>
                </w:rPr>
                <w:t>hoiluatgiasoctrang@yahoo.com.vn</w:t>
              </w:r>
            </w:hyperlink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Thúy Hằ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8.079.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93.600.677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Hoàng Hâ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8.314.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ê Trọng Nguy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7.207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Thị Hồng Châu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9.027.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93.501.860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Bùi Thị Trúc Gia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165.838.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93.501.860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Hội Luật gia tỉnh Sơn La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C: </w:t>
            </w:r>
            <w:r>
              <w:rPr>
                <w:rFonts w:cs="Arial" w:ascii="Arial" w:hAnsi="Arial"/>
                <w:sz w:val="15"/>
                <w:szCs w:val="15"/>
              </w:rPr>
              <w:t>Ngõ 7a, Tổ 8 phường Chiềng Lê, TP. Sơn La, Tỉnh Sơn L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ĐT: 0223.758.199/ 0223.758.2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ail: manhduc.tp@gmail.com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hào Sĩ Di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1276.271.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23.758.199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inh Công Luâ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1694.073.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ù Văn Dũ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5.567.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23.859.907</w:t>
            </w:r>
          </w:p>
        </w:tc>
      </w:tr>
      <w:tr>
        <w:trPr>
          <w:trHeight w:val="78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Mạnh Đức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46.771.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23.758.299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ường Thị Hồ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1684.367.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23.758.299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Tây Nin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T13 Đường Lạc Long Quân, Khu phố 5, Phường 4, Tp.Tây Ninh, Tỉnh Tây Nin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: 0663.813.578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Văn Rộ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9.006.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63.826.514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í Công Đại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956.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63.813.578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inh Văn Mi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134.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63.843.650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ăn phò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ặng Văn Bíc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969.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663.813.578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Thái Bìn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225 Lý Thái Tổ, TP Thái Bình, Tỉnh Thái Bìn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0363.830.874;  Fax: 0363.830.874;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15"/>
                <w:szCs w:val="15"/>
                <w:lang w:val="nl-NL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Email: </w:t>
            </w:r>
            <w:hyperlink r:id="rId24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nl-NL"/>
                </w:rPr>
                <w:t>thaibinhhoiluatgia@gmail.com</w:t>
              </w:r>
            </w:hyperlink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ê Trung Mưu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4.035.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63.830.874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Bùi Văn Xuyề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3.355.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63.733.09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oàng Văn Vĩ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543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63.830.874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ao Thiên Lo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2.915.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63.841.357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à Thị Thu Hiề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47.589.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63.830.874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Thanh Ho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34 Đại lộ Lê Lợi, Phường Điện Biên, TP Thanh Hó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: 0373.755.791;   Fax: 0373.755.791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nl-NL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nl-NL"/>
              </w:rPr>
              <w:t>Email: hoiluatgiath@yahoo.com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Dương Khá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032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73.757.541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ịnh Xuy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5.245.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73.755.4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inh Viết Tấ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6.148.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73.755.791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Đức Kí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48.304.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373.851.103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Thái Nguyên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C: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nl-NL"/>
              </w:rPr>
              <w:t>Số 7 Đường Cách Mạng T8, P. Trưng Vương, Tp.Thái Nguyên, Tỉnh Thái Nguyê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:02803.859.263; Fax:02803.855.545,  Email:  dinhchienstp@gmail.com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ỗ Đức Trọng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286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803.859.263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Hùng Trá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2.094.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803.859.263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Nguyễn Thế Đề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523.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Xuân Cúc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286.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Đình Chiế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4.374.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Thừa Thiên Hu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Số 6 Phan Bội Châu, TP Huế, Tỉnh Thừa Thiên Hu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: 0543.831.429; Fax: 0543.831.429, Email: tttvplthuanhoa@gmail.com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Ngọc C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425.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oàng Ngọc Tha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489.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43.831.429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Khoa Kim Bội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47.733.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Thị Minh Nguyệt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4.051.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Mai Văn Hồ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4.026.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43.831.429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Thị Mai Ho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1278.128.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543.831.429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Tiền Gia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6 Đường Rạch Gầm, Phường 1, TP Mỹ Tho, Tỉnh Tiền Gia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:0733.872.188; Fax: 0733.872.188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Email: hoiluatgiatg@yahoo.com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Văn Giáp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75.559.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33.872.188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Thanh Hải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123.417.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33.872.188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an Văn Yể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879.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33.872.188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ỗ Thị Uyên Uy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7.229.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33.872.188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ô Thanh Tù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3.934.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33.872.188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Trà Vinh</w:t>
            </w: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ô 135 Lê Lợi, khóm 1, Phường 3, Tp.Trà  Vinh, Tỉnh Trà Vin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nl-NL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nl-NL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0743.856.101 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Minh Qua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891.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0743.856.101  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uỳnh Văn Bửu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8.586.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0743.856.101  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ê Văn Bì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8.048.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43.864.419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ịnh Minh Tự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8.221.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43.683.870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õ Đặng Phương Chi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0743.856.101  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Tuyên Quang</w:t>
            </w: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C: Số 06 Đường Chiến Thắng Sông Lô, Phường Tân Quang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p.Tuyên Quang, Tỉnh Tuyên Qua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: 0273.813.276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ê Quang Bíc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2.720.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ê Phan Thà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250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Ma Ngọc Kha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4.786.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ại Khoa Lâ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9.262.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. Chánh V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Kim Tuyế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8.836.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Vĩnh Lo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19 Đường Nguyễn Huệ, Phường 2, Tp. Vĩnh Long, Tỉnh Vĩnh Lo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:0703.830.132; Fax: 0703.827.086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Nguyễn Hùng Dũng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889.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03.829.276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Phó Chủ tịch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Kim Phước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06.205.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03.830.132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ê Thành Lượ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889.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ăn phò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Thị Lợi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8.979.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03.830.132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ương Thị Hồng Tươi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8.437.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703.827.086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Vĩnh Phú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Số 12 Đường Trường Chinh, P.Đống Đa, Tp.Vĩnh Yên, Tỉnh Vĩnh Phú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02113.716.300 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Kim Na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284.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02113.716.300  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Diệ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127.613.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113.862.243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Xuân Sơ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2.310.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113.861.405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Đức Bằ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79.155.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Nhâ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284.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ăn phò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Chí Dũ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63.557.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02113.716.300  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50" w:hanging="0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Lan A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89.360.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02113.716.300  </w:t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nl-NL"/>
              </w:rPr>
              <w:t xml:space="preserve">Hội Luật gia tỉnh </w:t>
            </w:r>
            <w:r>
              <w:rPr>
                <w:rFonts w:cs="Arial" w:ascii="Arial" w:hAnsi="Arial"/>
                <w:b/>
                <w:sz w:val="15"/>
                <w:szCs w:val="15"/>
                <w:lang w:val="nl-NL"/>
              </w:rPr>
              <w:t>Yên Bá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C: Tổ 27 Phường Đồng Tâm, TP Yên Bái, Tỉnh Yên Bá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T: 0293.892.798;  Email: </w:t>
            </w:r>
            <w:hyperlink r:id="rId25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nl-NL"/>
                </w:rPr>
                <w:t>hoiluatgiayenbai@gmail.com</w:t>
              </w:r>
            </w:hyperlink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10" w:hanging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ức da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Họ và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TD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Q</w:t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10" w:hanging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Trần Quang Vinh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251.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10" w:hanging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 xml:space="preserve">Đặng Trần Chiêu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005.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10" w:hanging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Huy Cườ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2.953.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10" w:hanging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Phó Chủ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Văn Kha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251.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10" w:hanging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Ủy viên thư k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Nguyễn Ngọc Lâ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293.857.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10" w:hanging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Chánh Văn phò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Lê Bá Hùn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13.590.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  <w:tr>
        <w:trPr>
          <w:trHeight w:val="29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10" w:hanging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Văn th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Đoàn Thị Huyề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  <w:t>0936.043.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5"/>
                <w:szCs w:val="15"/>
                <w:lang w:val="nl-NL"/>
              </w:rPr>
            </w:pPr>
            <w:r>
              <w:rPr>
                <w:rFonts w:cs="Arial" w:ascii="Arial" w:hAnsi="Arial"/>
                <w:sz w:val="15"/>
                <w:szCs w:val="15"/>
                <w:lang w:val="nl-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5669" w:h="8505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510" w:hanging="150"/>
      </w:pPr>
      <w:rPr/>
    </w:lvl>
  </w:abstractNum>
  <w:abstractNum w:abstractNumId="3">
    <w:lvl w:ilvl="0">
      <w:start w:val="1"/>
      <w:numFmt w:val="decimal"/>
      <w:lvlText w:val="%1"/>
      <w:lvlJc w:val="center"/>
      <w:pPr>
        <w:ind w:left="150" w:hanging="1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eude">
    <w:name w:val="tieu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Frutiger-Light" w:hAnsi="Frutiger-Light" w:cs="Arial"/>
      <w:sz w:val="20"/>
      <w:szCs w:val="20"/>
      <w:lang w:val="de-DE"/>
    </w:rPr>
  </w:style>
  <w:style w:type="paragraph" w:styleId="TextBodyIndent">
    <w:name w:val="Body Text Indent"/>
    <w:basedOn w:val="Normal"/>
    <w:pPr>
      <w:spacing w:lineRule="auto" w:line="288" w:before="120" w:after="100"/>
      <w:ind w:firstLine="670"/>
      <w:jc w:val="both"/>
    </w:pPr>
    <w:rPr>
      <w:rFonts w:ascii=".VnTime" w:hAnsi=".VnTime" w:cs=".VnTime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eude1">
    <w:name w:val="tieud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gbl@gmail.com" TargetMode="External"/><Relationship Id="rId3" Type="http://schemas.openxmlformats.org/officeDocument/2006/relationships/hyperlink" Target="mailto:hoiluatgiatinhbackan@gmail.com" TargetMode="External"/><Relationship Id="rId4" Type="http://schemas.openxmlformats.org/officeDocument/2006/relationships/hyperlink" Target="mailto:hoiluatgiabp@gmail.com" TargetMode="External"/><Relationship Id="rId5" Type="http://schemas.openxmlformats.org/officeDocument/2006/relationships/hyperlink" Target="mailto:hoiluatgiabinhthuan@yahoo.com.vn" TargetMode="External"/><Relationship Id="rId6" Type="http://schemas.openxmlformats.org/officeDocument/2006/relationships/hyperlink" Target="mailto:tranhoangphuong.cm@gmail.com" TargetMode="External"/><Relationship Id="rId7" Type="http://schemas.openxmlformats.org/officeDocument/2006/relationships/hyperlink" Target="mailto:hlgdaknong@gmail.com" TargetMode="External"/><Relationship Id="rId8" Type="http://schemas.openxmlformats.org/officeDocument/2006/relationships/hyperlink" Target="mailto:hoiluatgiatinhdongnai@yahoo.com.vn" TargetMode="External"/><Relationship Id="rId9" Type="http://schemas.openxmlformats.org/officeDocument/2006/relationships/hyperlink" Target="mailto:hlghaugiang@gmail.com" TargetMode="External"/><Relationship Id="rId10" Type="http://schemas.openxmlformats.org/officeDocument/2006/relationships/hyperlink" Target="mailto:luatgiathuy@gmail.com" TargetMode="External"/><Relationship Id="rId11" Type="http://schemas.openxmlformats.org/officeDocument/2006/relationships/hyperlink" Target="mailto:huuquan1980.hlg@gmail.com" TargetMode="External"/><Relationship Id="rId12" Type="http://schemas.openxmlformats.org/officeDocument/2006/relationships/hyperlink" Target="mailto:quangdinhhlghd@gmail.com" TargetMode="External"/><Relationship Id="rId13" Type="http://schemas.openxmlformats.org/officeDocument/2006/relationships/hyperlink" Target="mailto:hoiluatgiatinhhy@gmail.com" TargetMode="External"/><Relationship Id="rId14" Type="http://schemas.openxmlformats.org/officeDocument/2006/relationships/hyperlink" Target="mailto:hoiluatgiakh@gmail.com" TargetMode="External"/><Relationship Id="rId15" Type="http://schemas.openxmlformats.org/officeDocument/2006/relationships/hyperlink" Target="mailto:hoiluatgiatinhlaichau@gmail.com" TargetMode="External"/><Relationship Id="rId16" Type="http://schemas.openxmlformats.org/officeDocument/2006/relationships/hyperlink" Target="mailto:hoiluatgialaocai@gmail.com" TargetMode="External"/><Relationship Id="rId17" Type="http://schemas.openxmlformats.org/officeDocument/2006/relationships/hyperlink" Target="mailto:hoiluatgiald@gmail.com" TargetMode="External"/><Relationship Id="rId18" Type="http://schemas.openxmlformats.org/officeDocument/2006/relationships/hyperlink" Target="mailto:hluatgialongan@yahoo.com.vn" TargetMode="External"/><Relationship Id="rId19" Type="http://schemas.openxmlformats.org/officeDocument/2006/relationships/hyperlink" Target="mailto:hoiluatgianghean@gmail.com" TargetMode="External"/><Relationship Id="rId20" Type="http://schemas.openxmlformats.org/officeDocument/2006/relationships/hyperlink" Target="mailto:hoiluatgianinhthuan@yahoo.com.vn" TargetMode="External"/><Relationship Id="rId21" Type="http://schemas.openxmlformats.org/officeDocument/2006/relationships/hyperlink" Target="mailto:hoiluatgiaquangnam@gmail.com" TargetMode="External"/><Relationship Id="rId22" Type="http://schemas.openxmlformats.org/officeDocument/2006/relationships/hyperlink" Target="mailto:voconghoan@quangtri.gov.vn" TargetMode="External"/><Relationship Id="rId23" Type="http://schemas.openxmlformats.org/officeDocument/2006/relationships/hyperlink" Target="mailto:hoiluatgiasoctrang@yahoo.com.vn" TargetMode="External"/><Relationship Id="rId24" Type="http://schemas.openxmlformats.org/officeDocument/2006/relationships/hyperlink" Target="mailto:thaibinhhoiluatgia@gmail.com" TargetMode="External"/><Relationship Id="rId25" Type="http://schemas.openxmlformats.org/officeDocument/2006/relationships/hyperlink" Target="mailto:hoiluatgiayenbai@gmail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0:00Z</dcterms:created>
  <dc:creator>QCTH</dc:creator>
  <dc:description/>
  <dc:language>en-US</dc:language>
  <cp:lastModifiedBy>QCTH</cp:lastModifiedBy>
  <cp:lastPrinted>2015-01-16T14:58:00Z</cp:lastPrinted>
  <dcterms:modified xsi:type="dcterms:W3CDTF">2015-01-16T09:06:00Z</dcterms:modified>
  <cp:revision>4</cp:revision>
  <dc:subject/>
  <dc:title/>
</cp:coreProperties>
</file>